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....“, 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/>
        <w:t>Гаранционен срок:…………………….</w:t>
      </w:r>
      <w:r>
        <w:rPr>
          <w:b/>
          <w:bCs/>
        </w:rPr>
        <w:t>месец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Технически характеристики и параметри на изделията </w:t>
      </w:r>
      <w:r>
        <w:rPr>
          <w:i/>
        </w:rPr>
        <w:t>(участникът е длъжен да посочи техническите характеристики и параметри на изделията съгласно техническата документация, документацията за участие и ТС на АП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кт/Задание/Участък:      АБП Елешница АМ Хемус Участък 28+560 до 35+450 км</w:t>
            </w:r>
          </w:p>
        </w:tc>
      </w:tr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носно:   закупуване на знаци за ВОБД 28+560 до 35+450 км АМ Хемус отговарящи на изискванията на Наредба 18/Наредба 3 и БДС стандартите за знаците и шриф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6"/>
        <w:gridCol w:w="2017"/>
        <w:gridCol w:w="849"/>
        <w:gridCol w:w="993"/>
        <w:gridCol w:w="283"/>
        <w:gridCol w:w="1985"/>
      </w:tblGrid>
      <w:tr>
        <w:trPr>
          <w:trHeight w:val="3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, стока или услуг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жка</w:t>
            </w:r>
          </w:p>
        </w:tc>
      </w:tr>
      <w:tr>
        <w:trPr>
          <w:trHeight w:val="3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ен ПЗ </w:t>
            </w:r>
            <w:r>
              <w:rPr>
                <w:b/>
              </w:rPr>
              <w:t>Ж5 „надясно, 3.5 т за автобус и ками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3 </w:t>
            </w:r>
            <w:r>
              <w:rPr/>
              <w:t xml:space="preserve">фолио,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типоразмер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815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75.75pt" filled="f" o:ole="">
                  <v:imagedata r:id="rId3" o:title=""/>
                </v:shape>
                <o:OLEObject Type="Embed" ProgID="" ShapeID="ole_rId2" DrawAspect="Content" ObjectID="_1458424819" r:id="rId2"/>
              </w:objec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ен ПЗ Ж5 „</w:t>
            </w:r>
            <w:r>
              <w:rPr>
                <w:b/>
              </w:rPr>
              <w:t>наляво, 3.5 т за автобус и камион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R3 </w:t>
            </w:r>
            <w:r>
              <w:rPr/>
              <w:t xml:space="preserve">фолио, </w:t>
            </w:r>
            <w:r>
              <w:rPr>
                <w:lang w:val="en-US"/>
              </w:rPr>
              <w:t xml:space="preserve">IV </w:t>
            </w:r>
            <w:r>
              <w:rPr/>
              <w:t>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55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75pt;height:71.95pt" filled="f" o:ole="">
                  <v:imagedata r:id="rId5" o:title=""/>
                </v:shape>
                <o:OLEObject Type="Embed" ProgID="" ShapeID="ole_rId4" DrawAspect="Content" ObjectID="_1561446113" r:id="rId4"/>
              </w:objec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ен ПЗ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16 двойна </w:t>
            </w:r>
            <w:r>
              <w:rPr>
                <w:b/>
                <w:lang w:val="en-US"/>
              </w:rPr>
              <w:t xml:space="preserve">S </w:t>
            </w:r>
            <w:r>
              <w:rPr>
                <w:b/>
              </w:rPr>
              <w:t>надясно с вграден Т1 -200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3 фолио, IV 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80" w:dyaOrig="36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.1pt;margin-top:-3.1pt;width:41.8pt;height:51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1861011" r:id="rId6"/>
              </w:objec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ен ПЗ</w:t>
            </w:r>
          </w:p>
          <w:p>
            <w:pPr>
              <w:pStyle w:val="Normal"/>
              <w:rPr/>
            </w:pPr>
            <w:r>
              <w:rPr>
                <w:b/>
              </w:rPr>
              <w:t>Ж3 надясно отбивка Ботевград за камиони и автобуси/ направо Варна ограничение 3.5 т с вграден Т1 1500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3 фолио, IV 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340" w:dyaOrig="37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25pt;height:89.25pt" filled="f" o:ole="">
                  <v:imagedata r:id="rId9" o:title=""/>
                </v:shape>
                <o:OLEObject Type="Embed" ProgID="" ShapeID="ole_rId8" DrawAspect="Content" ObjectID="_330176726" r:id="rId8"/>
              </w:objec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ен ПЗ </w:t>
            </w:r>
          </w:p>
          <w:p>
            <w:pPr>
              <w:pStyle w:val="Normal"/>
              <w:rPr/>
            </w:pPr>
            <w:r>
              <w:rPr>
                <w:b/>
              </w:rPr>
              <w:t>Ж3 надясно отбивка Ботевград за камиони и автобуси/ направо София ограничение 3.5 т с вградена Т1 – 700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3 фолио, IV 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64" w:dyaOrig="3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2pt;height:96.7pt" filled="f" o:ole="">
                  <v:imagedata r:id="rId11" o:title=""/>
                </v:shape>
                <o:OLEObject Type="Embed" ProgID="" ShapeID="ole_rId10" DrawAspect="Content" ObjectID="_1834679328" r:id="rId10"/>
              </w:objec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ен ПЗ </w:t>
            </w:r>
          </w:p>
          <w:p>
            <w:pPr>
              <w:pStyle w:val="Normal"/>
              <w:rPr/>
            </w:pPr>
            <w:r>
              <w:rPr>
                <w:b/>
              </w:rPr>
              <w:t>Ж3 надясно  по път 17 и път 1 Ботевград  за камиони и автобуси, направо по А2 ограничение 3.5 т за София с вграден Т1 500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3 фолио, IV 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6764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ела Т1 /100м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3 фолио, IV 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ела Т1 /250м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3 фолио, IV 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а Т1 /300м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3 фолио, IV 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ела Т1 /500м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3 фолио, IV 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ен ПЗ </w:t>
            </w:r>
            <w:r>
              <w:rPr>
                <w:b/>
              </w:rPr>
              <w:t>В24</w:t>
            </w:r>
            <w:r>
              <w:rPr/>
              <w:t xml:space="preserve">  на бял 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 фолио, IV типораз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ен ПЗ </w:t>
            </w:r>
            <w:r>
              <w:rPr>
                <w:b/>
              </w:rPr>
              <w:t>В34</w:t>
            </w:r>
            <w:r>
              <w:rPr/>
              <w:t xml:space="preserve">  на бял 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3 фолио, IV типоразмер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ен ПЗ </w:t>
            </w:r>
            <w:r>
              <w:rPr>
                <w:b/>
              </w:rPr>
              <w:t>В18 – ограничение 3.5 т</w:t>
            </w:r>
            <w:r>
              <w:rPr/>
              <w:t xml:space="preserve">  на бял 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 фолио, IV типораз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ен ПЗ </w:t>
            </w:r>
            <w:r>
              <w:rPr>
                <w:b/>
              </w:rPr>
              <w:t xml:space="preserve">А30 </w:t>
            </w:r>
            <w:r>
              <w:rPr/>
              <w:t>на бял 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 фолио, IV типораз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ен ПЗ </w:t>
            </w:r>
            <w:r>
              <w:rPr>
                <w:b/>
              </w:rPr>
              <w:t xml:space="preserve">В26/50/ </w:t>
            </w:r>
            <w:r>
              <w:rPr/>
              <w:t>на бял 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 фолио, IV типораз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ен ПЗ </w:t>
            </w:r>
            <w:r>
              <w:rPr>
                <w:b/>
              </w:rPr>
              <w:t xml:space="preserve">В26/70/ </w:t>
            </w:r>
            <w:r>
              <w:rPr/>
              <w:t>на бял 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 фолио, IV типораз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ен ПЗ </w:t>
            </w:r>
            <w:r>
              <w:rPr>
                <w:b/>
              </w:rPr>
              <w:t xml:space="preserve">В26/80/ </w:t>
            </w:r>
            <w:r>
              <w:rPr/>
              <w:t>на бял 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 фолио, IV типораз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ъби и крепеж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6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гласно проекта на офер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</w:rPr>
        <w:t>4.</w:t>
      </w:r>
      <w:r>
        <w:rPr/>
        <w:t xml:space="preserve"> Декларираме, че доставените материали ще бъдат придружени от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5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5.1. </w:t>
      </w:r>
      <w:bookmarkStart w:id="0" w:name="_Hlk77582320"/>
      <w:r>
        <w:rPr/>
        <w:t>Декларации за съответствие и експлоатационни показатели и/или сертификати за качество на предложеният от нас материал</w:t>
      </w:r>
      <w:bookmarkEnd w:id="0"/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rPr/>
      <w:t xml:space="preserve"> </w:t>
    </w:r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Yanka Ilieva</cp:lastModifiedBy>
  <cp:lastPrinted>2021-08-30T10:23:00Z</cp:lastPrinted>
  <dcterms:modified xsi:type="dcterms:W3CDTF">2021-08-31T08:04:00Z</dcterms:modified>
  <cp:revision>53</cp:revision>
  <dc:subject/>
  <dc:title>а</dc:title>
</cp:coreProperties>
</file>